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: Corporate Governance report (la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huong Nam Education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31 Nguyen Van Cu str., No4 ward, No 5 dist.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 38 300 707</w:t>
        <w:tab/>
        <w:tab/>
        <w:tab/>
        <w:tab/>
        <w:t>Fax: 08 38 300 7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E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la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Xa Thieu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Nguyen M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Tran Duc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Le Phuong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Hoang Mi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98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3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epted resignation of Mr. Tran Duc Thinh, Der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</w:tabs>
              <w:autoSpaceDE w:val="false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D additional elected Mr. Pham Van Hong to be Director in the term 2012 -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9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54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Mr. Pham Van Hong to be Director in the term 2012 –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9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5544" w:leader="none"/>
              </w:tabs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plan of dividend payment 2012 in advance: 18% (every share receives VND 1,800), expected exercise date: in the end of 12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T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General Manager,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Xa Thieu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 Thi Ái N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Minh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ng Thanh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Duc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ang Mi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 of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r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 of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Ye Jen Chieh, own 386,200 shares (4.83%), arquired 14,700 shares -&gt; total holding following transaction: 400,900 shares (5.01%), date becoming principal shareholder: 18/09/2012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5:00Z</dcterms:created>
  <dc:creator>nghiant</dc:creator>
  <dc:description/>
  <cp:keywords/>
  <dc:language>en-US</dc:language>
  <cp:lastModifiedBy>chivp</cp:lastModifiedBy>
  <dcterms:modified xsi:type="dcterms:W3CDTF">2013-01-31T03:50:00Z</dcterms:modified>
  <cp:revision>12</cp:revision>
  <dc:subject/>
  <dc:title>HNM:</dc:title>
</cp:coreProperties>
</file>